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8270</wp:posOffset>
                </wp:positionH>
                <wp:positionV relativeFrom="page">
                  <wp:posOffset>2174875</wp:posOffset>
                </wp:positionV>
                <wp:extent cx="18288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171.2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ов Министерства по управлению имуществом и градостроительной деятельности Пермского края от 27 сентября 2023 г. № 31-02-1-4-1816, от    18    октября 2023 г. № 31-02-1-4-1947 «О передаче имущества в муниципальную собствен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крепить на праве оперативного управления за муниципа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внести в реестр муниципального имущества Пермского муниципального округа Пермского края следующее имущество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1.  Интерактивный логопедический стол, количество 1 шт., балансовой стоимостью 218 079 (Двести восемнадцать тысяч семьдесят девять) рублей 13 копеек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Ноутбук, количество 34 шт., балансовой стоимостью 3 760 400,00 (Три миллиона семьсот шестьдесят тысяч четыреста) рубле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3.  Интерактивный комплекс с вычислительным блоком и мобильным креплением, количество 3 шт., балансовой стоимостью 2 130 000,00 (Два миллиона сто тридцать тысяч) рублей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4.  Телевизор с функцией Smart TV (для городских поселений), количество 5 шт., балансовой стоимостью 890 027 (Восемьсот девяносто тысяч двадцать семь) рублей 60 копеек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 и распространяет свое действие на правоотношения, возникшие с 04 декабря 2023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144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2.02.2024 № 299-2024-01-05.С-77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386"/>
        <w:gridCol w:w="709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каз от 27.09.2023 № 31-02-1-4-1816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рактивный логопедически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8 079,13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дак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 666,08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с развивающих и тактиль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 816,08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нажеры для развития навыков письма при нейромускулярных нарушениях, направленный для развития мелкой моторики и коорд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297,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59,0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от 18.10.2023 № 31-02-1-4-194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 6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из состава системы видеонаблюдения тип 2 для онлайн-транс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 0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тошинская средняя школ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 8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из состава системы видеонаблюдения тип 2 для онлайн-транс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визор с функцией Smart TV (для город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027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44 427,60</w:t>
            </w:r>
          </w:p>
        </w:tc>
      </w:tr>
    </w:tbl>
    <w:p>
      <w:pPr>
        <w:pStyle w:val="Style18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7:00Z</dcterms:created>
  <dc:creator>EMarkin</dc:creator>
  <dc:description/>
  <dc:language>en-US</dc:language>
  <cp:lastModifiedBy>adm15-01</cp:lastModifiedBy>
  <cp:lastPrinted>2024-01-29T13:19:00Z</cp:lastPrinted>
  <dcterms:modified xsi:type="dcterms:W3CDTF">2024-02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